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ЮВАЛЬНА ЗА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 навчального плану ЗОШ І-ІІІ ст. с. Прип’ять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на 2020-2021 н. р.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чі навчальні плани на 2020-2021 навчальний рік складаються:</w:t>
      </w:r>
    </w:p>
    <w:p>
      <w:pPr>
        <w:pStyle w:val="191"/>
        <w:numPr>
          <w:ilvl w:val="0"/>
          <w:numId w:val="2"/>
        </w:numPr>
        <w:shd w:fill="auto" w:val="clear"/>
        <w:tabs>
          <w:tab w:val="clear" w:pos="708"/>
          <w:tab w:val="left" w:pos="348" w:leader="none"/>
        </w:tabs>
        <w:spacing w:lineRule="exact" w:line="319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rStyle w:val="196pt"/>
          <w:sz w:val="28"/>
          <w:szCs w:val="28"/>
          <w:lang w:val="uk-UA"/>
        </w:rPr>
        <w:t xml:space="preserve">1-3 </w:t>
      </w:r>
      <w:r>
        <w:rPr>
          <w:sz w:val="28"/>
          <w:szCs w:val="28"/>
          <w:lang w:val="uk-UA"/>
        </w:rPr>
        <w:t xml:space="preserve">класу - за Типовими навчальними планами </w:t>
      </w:r>
      <w:r>
        <w:rPr>
          <w:rFonts w:eastAsia="Calibri"/>
          <w:bCs/>
          <w:sz w:val="28"/>
          <w:szCs w:val="28"/>
          <w:lang w:val="uk-UA"/>
        </w:rPr>
        <w:t>типової освітньої програми початкової освіти авторського колективу під керівництвом Р. Б. Шиян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тверджена рішенням Колегії Міністерства освіти і науки України від 23 лютого 2018 р., </w:t>
      </w:r>
      <w:r>
        <w:rPr>
          <w:sz w:val="28"/>
          <w:szCs w:val="28"/>
          <w:lang w:val="uk-UA"/>
        </w:rPr>
        <w:t>затвердженим наказом МОН України від 21.03.2018 № 268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го класу – за Типовими навчальними планами початкової школи, затвердженими наказом МОН  України від 10.06.2011 р. № 5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пові навчальні плани початкової школи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5-9-х класів за Типовими навчальними планами загальноосвітніх навчальних закладів ІІ ступеню, затвердженими наказом МОН України від 03.04.2012р. № 4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Про затвердження Типових навчальних планів загальноосвітніх навчальних закладів ІІ ступеня ( в редакції наказу Міністерства освіти і науки України від 29.05.2014 № 664 із змінами, внесеними наказом Міністерства освіти і науки України від 07.08.2015 №855 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10-11 класу – за Типовими навчальними планами загальноосвітніх навчальних закладів ІІІ ступеню, затвердженими наказом МОН України від 27.08.2010 р. № 834 « Про затвердження Типових навчальних планів загальноосвітніх навчальних закладів ІІІ ступеню » ( із змінами згідно з наказами Міністерства освіти та науки України від 29 травня 2014 року № 657 та від 07.08.2015 №855 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</w:rPr>
        <w:t>У варіативній складовій використано по</w:t>
      </w:r>
      <w:r>
        <w:rPr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highlight w:val="yellow"/>
        </w:rPr>
        <w:t>годині у 1-4 класах для індивідуальних і групових занять, а у</w:t>
      </w:r>
      <w:r>
        <w:rPr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highlight w:val="yellow"/>
        </w:rPr>
        <w:t xml:space="preserve">4-му 1 год курс за вибором за заявами батьків – християнська етика в українській культурі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 заявами батьків  у 5-8 класах курс за вибором –</w:t>
      </w:r>
      <w:r>
        <w:rPr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highlight w:val="yellow"/>
        </w:rPr>
        <w:t>по 1</w:t>
      </w:r>
      <w:r>
        <w:rPr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highlight w:val="yellow"/>
        </w:rPr>
        <w:t>годині основи християнської етики та у 8 класі 1 год. — кресленн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Для індивідуальної і групової роботи  з обдарованими дітьми і для підготовки до ДПА і ЗНО використано по 1 годину з української мови та 1 годину з математики в 9 клас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                                                                                  ОЛЕКСАНДР Лончук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Шрифт абзацу за промовчанням"/>
    <w:qFormat/>
    <w:rPr/>
  </w:style>
  <w:style w:type="character" w:styleId="19">
    <w:name w:val="Основной текст (19)_"/>
    <w:qFormat/>
    <w:rPr>
      <w:sz w:val="27"/>
      <w:szCs w:val="27"/>
      <w:shd w:fill="FFFFFF" w:val="clear"/>
    </w:rPr>
  </w:style>
  <w:style w:type="character" w:styleId="196pt">
    <w:name w:val="Основной текст (19) + Интервал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191">
    <w:name w:val="Основной текст (19)"/>
    <w:basedOn w:val="Normal"/>
    <w:qFormat/>
    <w:pPr>
      <w:shd w:fill="FFFFFF" w:val="clear"/>
      <w:spacing w:lineRule="atLeast" w:line="0"/>
      <w:jc w:val="right"/>
    </w:pPr>
    <w:rPr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9:00Z</dcterms:created>
  <dc:creator>user</dc:creator>
  <dc:description/>
  <cp:keywords/>
  <dc:language>en-US</dc:language>
  <cp:lastModifiedBy>Користувач Samsung</cp:lastModifiedBy>
  <cp:lastPrinted>2017-06-22T09:11:00Z</cp:lastPrinted>
  <dcterms:modified xsi:type="dcterms:W3CDTF">2021-03-17T18:09:00Z</dcterms:modified>
  <cp:revision>8</cp:revision>
  <dc:subject/>
  <dc:title/>
</cp:coreProperties>
</file>